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70"/>
        <w:gridCol w:w="2457"/>
        <w:gridCol w:w="1701"/>
        <w:gridCol w:w="1923"/>
      </w:tblGrid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28905</wp:posOffset>
                  </wp:positionV>
                  <wp:extent cx="1438275" cy="1518920"/>
                  <wp:effectExtent l="0" t="0" r="0" b="0"/>
                  <wp:wrapTight wrapText="bothSides">
                    <wp:wrapPolygon edited="0">
                      <wp:start x="-141" y="0"/>
                      <wp:lineTo x="-141" y="21461"/>
                      <wp:lineTo x="21600" y="21461"/>
                      <wp:lineTo x="21600" y="0"/>
                      <wp:lineTo x="-141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 xml:space="preserve"> 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ACULTAD DE CIENCIAS QUÍM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 DE LA UNIDAD DE APRENDIZAJ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ERÁMICOS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genierí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ímico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tativ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61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éptimo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B, P, E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ril 2019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rrequisito 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 Créditos</w:t>
            </w:r>
          </w:p>
        </w:tc>
      </w:tr>
      <w:tr>
        <w:trPr/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ósito del curso: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Comprender y aplicar los conceptos básicos de los materiales cerámicos, estableciendo las relaciones entre la estructura química, el procesado y las propiedades  obtenidas para el uso, desarrollo y/o modificación de estos para diversas aplicacione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Tipo y nombre de las competencias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Objetos de aprendizaje, temas y subtemas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  <w:t>RESULTADOS DE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E1Procesos Industriales</w:t>
            </w:r>
          </w:p>
          <w:p>
            <w:pPr>
              <w:pStyle w:val="Normal"/>
              <w:rPr/>
            </w:pPr>
            <w:r>
              <w:rPr/>
              <w:t>E3 Investig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E4 Control analí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structura Cristalina de los materiales cerámicos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. Introducción a la Ingeniería cerámica</w:t>
            </w:r>
          </w:p>
          <w:p>
            <w:pPr>
              <w:pStyle w:val="Normal"/>
              <w:rPr/>
            </w:pPr>
            <w:r>
              <w:rPr/>
              <w:t>1.2. Generalidades de Cristaloquímica</w:t>
            </w:r>
          </w:p>
          <w:p>
            <w:pPr>
              <w:pStyle w:val="Normal"/>
              <w:rPr/>
            </w:pPr>
            <w:r>
              <w:rPr/>
              <w:t>1.3. Características de los cristales Iónicos</w:t>
            </w:r>
          </w:p>
          <w:p>
            <w:pPr>
              <w:pStyle w:val="Normal"/>
              <w:rPr/>
            </w:pPr>
            <w:r>
              <w:rPr/>
              <w:t>1.4. Reglas de Pauling.</w:t>
            </w:r>
          </w:p>
          <w:p>
            <w:pPr>
              <w:pStyle w:val="Normal"/>
              <w:rPr/>
            </w:pPr>
            <w:r>
              <w:rPr/>
              <w:t>1.5. Tipos de estructuras</w:t>
            </w:r>
          </w:p>
          <w:p>
            <w:pPr>
              <w:pStyle w:val="Normal"/>
              <w:rPr/>
            </w:pPr>
            <w:r>
              <w:rPr/>
              <w:t>1.6. Determinación de densidad teórica y factores de empaquetamiento.</w:t>
            </w:r>
          </w:p>
          <w:p>
            <w:pPr>
              <w:pStyle w:val="Normal"/>
              <w:rPr/>
            </w:pPr>
            <w:r>
              <w:rPr/>
              <w:t>1.7. Defectos cristalinos aplicados a cerámic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Materias Pr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. Materias primas</w:t>
            </w:r>
          </w:p>
          <w:p>
            <w:pPr>
              <w:pStyle w:val="Normal"/>
              <w:rPr/>
            </w:pPr>
            <w:r>
              <w:rPr/>
              <w:t>2.2. Caracterización de materias primas</w:t>
            </w:r>
          </w:p>
          <w:p>
            <w:pPr>
              <w:pStyle w:val="Normal"/>
              <w:rPr/>
            </w:pPr>
            <w:r>
              <w:rPr/>
              <w:t>2.3. Técnicas de análisis</w:t>
            </w:r>
          </w:p>
          <w:p>
            <w:pPr>
              <w:pStyle w:val="Normal"/>
              <w:rPr/>
            </w:pPr>
            <w:r>
              <w:rPr/>
              <w:t>2.5. Propieda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Métodos de Síntesis de Cerámic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acciones en fase gaseos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acciones en fase líquid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acciones en fase sólid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íntesis de polv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cesamiento de los Materiales Cerámico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reparación de Materiale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onformació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ratamientos Térmico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piedades de los Materiales Cerámicos y su caracteriza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1 Propiedades Físicas</w:t>
            </w:r>
          </w:p>
          <w:p>
            <w:pPr>
              <w:pStyle w:val="Normal"/>
              <w:rPr/>
            </w:pPr>
            <w:r>
              <w:rPr/>
              <w:t>5.2 Propiedades Químicas</w:t>
            </w:r>
          </w:p>
          <w:p>
            <w:pPr>
              <w:pStyle w:val="Normal"/>
              <w:rPr/>
            </w:pPr>
            <w:r>
              <w:rPr/>
              <w:t>5.3 Propiedades Mecánicas</w:t>
            </w:r>
          </w:p>
          <w:p>
            <w:pPr>
              <w:pStyle w:val="Normal"/>
              <w:rPr/>
            </w:pPr>
            <w:r>
              <w:rPr/>
              <w:t>5.4 Propiedades Térmicas</w:t>
            </w:r>
          </w:p>
          <w:p>
            <w:pPr>
              <w:pStyle w:val="Normal"/>
              <w:rPr/>
            </w:pPr>
            <w:r>
              <w:rPr/>
              <w:t>5.5Técnicas de Caracteriz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Vidrio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1. Formación de vidrio</w:t>
            </w:r>
          </w:p>
          <w:p>
            <w:pPr>
              <w:pStyle w:val="Normal"/>
              <w:rPr/>
            </w:pPr>
            <w:r>
              <w:rPr/>
              <w:t>6.2. Tratamientos térmicos</w:t>
            </w:r>
          </w:p>
          <w:p>
            <w:pPr>
              <w:pStyle w:val="Normal"/>
              <w:rPr/>
            </w:pPr>
            <w:r>
              <w:rPr/>
              <w:t>6.3. Conformado</w:t>
            </w:r>
          </w:p>
          <w:p>
            <w:pPr>
              <w:pStyle w:val="Normal"/>
              <w:rPr/>
            </w:pPr>
            <w:r>
              <w:rPr/>
              <w:t>6.4. Tipos de vidrio</w:t>
            </w:r>
          </w:p>
          <w:p>
            <w:pPr>
              <w:pStyle w:val="Normal"/>
              <w:rPr/>
            </w:pPr>
            <w:r>
              <w:rPr/>
              <w:t>6.5. Propieda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emen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ropiedades generales del cemento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ompuestos del cemento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ipos de cemento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rocesos de fabric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s-ES_tradnl"/>
              </w:rPr>
              <w:t>1.</w:t>
            </w:r>
            <w:r>
              <w:rPr/>
              <w:t xml:space="preserve"> Relaciona los conceptos de estructura cristalina, con las propiedades de los materiales cerámicos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Resuelve problemas empleando datos de estructura cristalina de los cerámicos.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dentifica los diferentes defectos cristalinos y los relaciona con las propiedades de los materiale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Conoce y analiza los diferentes tipos de defectos que se presentan en las estructuras cerámicas, y los relaciona con las propiedades para una aplicación industrial específica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Conoce la importancia de las caracterización de las materias primas para el procesamiento y obtención de materiales cerámicos y su influencia con las propiedades del producto fin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Conoce los diferentes métodos síntesis de cerámicas y los parámetros que influencian las características del producto final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" w:hanging="0"/>
              <w:jc w:val="both"/>
              <w:rPr/>
            </w:pPr>
            <w:r>
              <w:rPr/>
              <w:t>Identifica los principales métodos y las variables que influencian el procesamiento de materiales cerámicos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5. Identifica las diferente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piedades de los cerámicos y las relaciona con las características de las materias primas y los métodos de elaboración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Conoce los principales métodos de caracterización de cerámicas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.Conocer los diferentes proceso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ara la elaboración de vidrio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dentificar los diferentes tipos de vidrio y sus propiedades  de acuerdo a su composición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Conoce las propiedades generales del cemento y su componente principal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dentifica las características generales de los diferentes tipos de cementos y su composición y las principales rutas de elaboració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 DE APRENDIZA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Estrategias, secuencias, recursos didáctic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IDENCIAS DE APRENDIZAJE</w:t>
            </w:r>
          </w:p>
        </w:tc>
      </w:tr>
      <w:tr>
        <w:trPr>
          <w:trHeight w:val="32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0"/>
                <w:lang w:val="es-MX" w:eastAsia="es-MX"/>
              </w:rPr>
            </w:pPr>
            <w:r>
              <w:rPr>
                <w:color w:val="000000"/>
                <w:szCs w:val="20"/>
                <w:lang w:val="es-MX" w:eastAsia="es-MX"/>
              </w:rPr>
              <w:t>Estructura Cristalina de los Materiales Cerámic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0"/>
                <w:lang w:val="es-MX" w:eastAsia="es-MX"/>
              </w:rPr>
            </w:pPr>
            <w:r>
              <w:rPr>
                <w:color w:val="000000"/>
                <w:szCs w:val="20"/>
                <w:lang w:val="es-MX" w:eastAsia="es-MX"/>
              </w:rPr>
              <w:t>Materias Prim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0"/>
                <w:lang w:val="es-MX" w:eastAsia="es-MX"/>
              </w:rPr>
            </w:pPr>
            <w:r>
              <w:rPr>
                <w:color w:val="000000"/>
                <w:szCs w:val="20"/>
                <w:lang w:val="es-MX" w:eastAsia="es-MX"/>
              </w:rPr>
              <w:t>Métodos de Síntesis de Materiales Cerámic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0"/>
                <w:lang w:val="es-MX" w:eastAsia="es-MX"/>
              </w:rPr>
            </w:pPr>
            <w:r>
              <w:rPr>
                <w:color w:val="000000"/>
                <w:szCs w:val="20"/>
                <w:lang w:val="es-MX" w:eastAsia="es-MX"/>
              </w:rPr>
              <w:t>Procesamiento de los Materiales Cerámic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0"/>
                <w:lang w:val="es-MX" w:eastAsia="es-MX"/>
              </w:rPr>
            </w:pPr>
            <w:r>
              <w:rPr>
                <w:color w:val="000000"/>
                <w:szCs w:val="20"/>
                <w:lang w:val="es-MX" w:eastAsia="es-MX"/>
              </w:rPr>
              <w:t>Propiedades de los Materiales Cerámicos y su Caracteriz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0"/>
                <w:lang w:val="es-MX" w:eastAsia="es-MX"/>
              </w:rPr>
            </w:pPr>
            <w:r>
              <w:rPr>
                <w:color w:val="000000"/>
                <w:szCs w:val="20"/>
                <w:lang w:val="es-MX" w:eastAsia="es-MX"/>
              </w:rPr>
              <w:t>Vidr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0"/>
                <w:lang w:val="es-MX" w:eastAsia="es-MX"/>
              </w:rPr>
            </w:pPr>
            <w:r>
              <w:rPr>
                <w:color w:val="000000"/>
                <w:szCs w:val="20"/>
                <w:lang w:val="es-MX" w:eastAsia="es-MX"/>
              </w:rPr>
              <w:t>Ce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ra cada Unidad, se presenta una introducción por parte del maestro, utilizando un organizador previo temático. </w:t>
            </w:r>
          </w:p>
          <w:p>
            <w:pPr>
              <w:pStyle w:val="Defaul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olución de problemas prácticos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20"/>
              </w:rPr>
              <w:t>Exposición de temas por parte de los alumnos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20"/>
              </w:rPr>
              <w:t>Desarrollo de actividades y temas de investigación individuales y en equipo.</w:t>
            </w:r>
          </w:p>
          <w:p>
            <w:pPr>
              <w:pStyle w:val="Defaul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ácticas de laboratori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xamen Escrit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brica de exposicion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portes de investigació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porte escrito de prácticas de laboratori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rtafolio de evidencias de trabajos individuales y en equip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1. Shackelford, James F., Ciencia de Materiales para Ingenieros. Última Edición. Ed. Prentice Hall Hispanoamericana.</w:t>
            </w:r>
          </w:p>
          <w:p>
            <w:pPr>
              <w:pStyle w:val="Normal"/>
              <w:rPr/>
            </w:pPr>
            <w:r>
              <w:rPr/>
              <w:t xml:space="preserve">2. William D. Callister, Introducción a la ciencia e ingeniería de los materiales, volumen 1, última edición, Ed. Reverte </w:t>
            </w:r>
          </w:p>
          <w:p>
            <w:pPr>
              <w:pStyle w:val="Normal"/>
              <w:rPr/>
            </w:pPr>
            <w:r>
              <w:rPr/>
              <w:t xml:space="preserve">3. William Smith, Fundamentos De Ingeniería Y Ciencia Hill. </w:t>
            </w:r>
          </w:p>
          <w:p>
            <w:pPr>
              <w:pStyle w:val="Normal"/>
              <w:rPr/>
            </w:pPr>
            <w:r>
              <w:rPr/>
              <w:t xml:space="preserve">4. Flinn y Trojan, Materiales de Ingeniería y sus aplicaciones. Última edición. Ed. Mc Graw-Hill 5. Keyser, Carl A., Ciencia de Materiales para ingeniería. Última Edición. Ed. Limusa </w:t>
            </w:r>
          </w:p>
          <w:p>
            <w:pPr>
              <w:pStyle w:val="Normal"/>
              <w:rPr/>
            </w:pPr>
            <w:r>
              <w:rPr/>
              <w:t>6. Guy, A.G., Fundamentos de ciencia de Materiales. Última Edición. Ed. Mc. Graw-Hill 7. Van Vlack, Lawrence H., Materiales para Ingeniería. Última Edición. Ed. CEC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ticipación individual y en equip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porte en la participación por equip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porte de trabajos de investigació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xámenes orales y escrito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/>
              <w:t>Reporte de prácticas realiza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ronograma de avance programát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40"/>
        <w:gridCol w:w="439"/>
        <w:gridCol w:w="439"/>
        <w:gridCol w:w="377"/>
        <w:gridCol w:w="526"/>
        <w:gridCol w:w="439"/>
        <w:gridCol w:w="438"/>
        <w:gridCol w:w="439"/>
        <w:gridCol w:w="438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18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os de aprendizaje</w:t>
            </w:r>
          </w:p>
        </w:tc>
        <w:tc>
          <w:tcPr>
            <w:tcW w:w="7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Objeto 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Objeto</w:t>
            </w:r>
            <w:r>
              <w:rPr>
                <w:rFonts w:cs="Arial" w:ascii="Arial" w:hAnsi="Arial"/>
                <w:b/>
                <w:color w:val="000000"/>
                <w:szCs w:val="20"/>
                <w:lang w:val="es-MX" w:eastAsia="es-MX"/>
              </w:rPr>
              <w:t xml:space="preserve"> 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MX" w:eastAsia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Objeto 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MX" w:eastAsia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Objeto 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MX" w:eastAsia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Objeto 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MX" w:eastAsia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Objeto 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MX" w:eastAsia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Objeto 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MX" w:eastAsia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18" w:right="1183" w:gutter="0" w:header="0" w:top="1418" w:footer="9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sión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2:40:00Z</dcterms:created>
  <dc:creator>UACH</dc:creator>
  <dc:description/>
  <cp:keywords/>
  <dc:language>en-US</dc:language>
  <cp:lastModifiedBy>ivonnecarolinam@gmail.com</cp:lastModifiedBy>
  <cp:lastPrinted>2014-09-03T10:07:00Z</cp:lastPrinted>
  <dcterms:modified xsi:type="dcterms:W3CDTF">2019-04-25T22:40:00Z</dcterms:modified>
  <cp:revision>2</cp:revision>
  <dc:subject/>
  <dc:title> </dc:title>
</cp:coreProperties>
</file>